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108" w:leader="dot"/>
        </w:tabs>
        <w:spacing w:before="120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</w:t>
      </w:r>
    </w:p>
    <w:p>
      <w:pPr>
        <w:pStyle w:val="Normal"/>
        <w:shd w:fill="FFFFFF" w:val="clear"/>
        <w:tabs>
          <w:tab w:val="clear" w:pos="709"/>
          <w:tab w:val="left" w:pos="4108" w:leader="dot"/>
        </w:tabs>
        <w:spacing w:before="120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(pieczęć Zamawiającego)</w:t>
      </w:r>
    </w:p>
    <w:p>
      <w:pPr>
        <w:pStyle w:val="Normal"/>
        <w:shd w:fill="FFFFFF" w:val="clear"/>
        <w:tabs>
          <w:tab w:val="clear" w:pos="709"/>
          <w:tab w:val="left" w:pos="4108" w:leader="dot"/>
        </w:tabs>
        <w:spacing w:lineRule="auto" w:line="360" w:before="120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108" w:leader="dot"/>
        </w:tabs>
        <w:spacing w:lineRule="auto" w:line="360" w:before="120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nak sprawy: UG.271.15.2024</w:t>
      </w:r>
    </w:p>
    <w:p>
      <w:pPr>
        <w:pStyle w:val="Normal"/>
        <w:shd w:fill="FFFFFF" w:val="clear"/>
        <w:spacing w:lineRule="auto" w:line="360" w:before="120" w:after="0"/>
        <w:ind w:right="-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ind w:right="-3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auto" w:line="360" w:before="120" w:after="0"/>
        <w:ind w:left="1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auto" w:line="360" w:before="120" w:after="0"/>
        <w:ind w:left="1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  <w:r>
        <w:rPr>
          <w:rFonts w:cs="Arial" w:ascii="Arial" w:hAnsi="Arial"/>
          <w:color w:val="000000"/>
          <w:sz w:val="22"/>
          <w:szCs w:val="22"/>
        </w:rPr>
        <w:t>: GMINA KREMPNA</w:t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auto" w:line="360" w:before="120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 38-232 KREMPNA 85</w:t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auto" w:line="360" w:before="120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13 44 14 045, faks: 13 44 14 045, e-mail: gmina@krempna.pl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pis przedmiotu zamó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ind w:left="18" w:hanging="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 głównych wymagań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zamówienia jest sporządzenie planu ogólnego Gminy Krempna. 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57"/>
        <w:jc w:val="both"/>
        <w:rPr>
          <w:color w:val="000000"/>
        </w:rPr>
      </w:pPr>
      <w:r>
        <w:rPr>
          <w:color w:val="000000"/>
        </w:rPr>
        <w:t xml:space="preserve">Plan będący przedmiotem zamówienia należy wykonać zgodnie z obowiązującymi aktami prawnymi, w tym w szczególności: </w:t>
      </w:r>
    </w:p>
    <w:p>
      <w:pPr>
        <w:pStyle w:val="Akapitzlist"/>
        <w:numPr>
          <w:ilvl w:val="0"/>
          <w:numId w:val="8"/>
        </w:numPr>
        <w:spacing w:lineRule="auto" w:line="360"/>
        <w:ind w:left="993" w:hanging="357"/>
        <w:jc w:val="both"/>
        <w:rPr/>
      </w:pPr>
      <w:r>
        <w:rPr>
          <w:color w:val="000000"/>
        </w:rPr>
        <w:t xml:space="preserve">ustawą z dnia 27 marca 2003 r. o planowaniu i zagospodarowaniu przestrzennym (Dz. U. z 2024 r. poz. 1130), </w:t>
      </w:r>
    </w:p>
    <w:p>
      <w:pPr>
        <w:pStyle w:val="Akapitzlist"/>
        <w:numPr>
          <w:ilvl w:val="0"/>
          <w:numId w:val="8"/>
        </w:numPr>
        <w:spacing w:lineRule="auto" w:line="360"/>
        <w:ind w:left="993" w:hanging="357"/>
        <w:jc w:val="both"/>
        <w:rPr/>
      </w:pPr>
      <w:r>
        <w:rPr>
          <w:color w:val="000000"/>
        </w:rPr>
        <w:t>rozporządzeniem Ministra Rozwoju i Technologii z dnia 8 grudnia 2023 r. w sprawie projektu planu ogólnego dokumentowania gminy, prac planistycznych w zakresie tego planu oraz wydawania z niego wypisów i wyrysów (Dz. U. z 2023 r. poz. 2758),</w:t>
      </w:r>
    </w:p>
    <w:p>
      <w:pPr>
        <w:pStyle w:val="Akapitzlist"/>
        <w:numPr>
          <w:ilvl w:val="0"/>
          <w:numId w:val="8"/>
        </w:numPr>
        <w:spacing w:lineRule="auto" w:line="360"/>
        <w:ind w:left="993" w:hanging="357"/>
        <w:jc w:val="both"/>
        <w:rPr/>
      </w:pPr>
      <w:r>
        <w:rPr>
          <w:color w:val="000000"/>
        </w:rPr>
        <w:t>ustawą z dnia 3 października 2008 r. o udostępnieniu informacji o środowisku i jego ochronie, udziale społeczeństwa w ochronie środowiska oraz ocenach oddziaływania na środowisko (Dz. U. z 2024 r. poz. 1112),</w:t>
      </w:r>
    </w:p>
    <w:p>
      <w:pPr>
        <w:pStyle w:val="Akapitzlist"/>
        <w:numPr>
          <w:ilvl w:val="0"/>
          <w:numId w:val="8"/>
        </w:numPr>
        <w:spacing w:lineRule="auto" w:line="360"/>
        <w:ind w:left="993" w:hanging="357"/>
        <w:jc w:val="both"/>
        <w:rPr/>
      </w:pPr>
      <w:r>
        <w:rPr>
          <w:color w:val="000000"/>
        </w:rPr>
        <w:t xml:space="preserve">zgodnie z zapisami Uchwały Nr II/18/2024 Rady Gminy Krempna z dnia 24 maja 2024 r. w sprawie przystąpienia do sporządzenia planu ogólnego Gminy Krempna, z uwzględnieniem uwag zgłaszanych przez Zamawiającego w trakcie realizacji umowy i aktualnego orzecznictwa sądowego dotyczącego zagospodarowania przestrzennego, </w:t>
      </w:r>
    </w:p>
    <w:p>
      <w:pPr>
        <w:pStyle w:val="Akapitzlist"/>
        <w:numPr>
          <w:ilvl w:val="0"/>
          <w:numId w:val="8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innymi przepisami wynikającymi z odpowiednich aktów prawnych, mających odniesienie do przedmiotu zlecenia, miedzy innymi dotyczącymi ochrony środowiska, ochrony zabytków, prawa wodnego, ochrony gruntów rolnych i leśnych, dróg itp.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57"/>
        <w:jc w:val="both"/>
        <w:rPr>
          <w:color w:val="000000"/>
        </w:rPr>
      </w:pPr>
      <w:r>
        <w:rPr>
          <w:color w:val="000000"/>
        </w:rPr>
        <w:t>Czynności, które Oferent wykona w ramach realizacji przedmiotu zamówienia dla Gminy Krempna: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>sporządzanie planu zgodnie z przepisami ustawy o planowaniu i zagospodarowaniu przestrzennym wraz z przepisami wykonawczymi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 xml:space="preserve">przygotowanie merytoryczne dokumentów formalno-prawnych (wymaganych ustawowo pism, zawiadomień, ogłoszeń i obwieszczeń o przystąpieniu do opracowania planu, o przystąpieniu do konsultacji społecznych nad projektem planu i innych niezbędnych w ramach przedmiotu zamówienia, komunikatów dotyczących opracowania projektu planu, zestawień opinii i uzgodnień oraz do współpracy przy prowadzeniu procedury oraz dokumentacji prac planistycznych, 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 xml:space="preserve">przygotowanie materiałów i pism w celu uzyskania opinii i uzgodnień, w tym gminnej komisji urbanistyczno-architektonicznej, według rozdzielnika wskazanego przez Wykonawcę, 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 xml:space="preserve">wprowadzenie ewentualnych zmian wynikających z uzgodnień, powtórzenie procedury w niezbędnym zakresie, jeśli będzie to konieczne, w razie potrzeby przygotowania treści zażaleń na postanowienie, 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zamieszczenia w prasie stosownych ogłoszeń i ponoszenia kosztów publikacji prasowych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>udziału fizycznego w spotkaniach otwartych, panelach eksperckich lub warsztatach, spotkaniach plenerowych, spacerach studyjnych, dyżurach projektanta, przeprowadzenia wywiadów, przygotowanie ankiet i geoankiet, zbieraniu uwag, prowadzeniu punktu konsultacyjnego (sposób, miejsce i termin ustalony z Zamawiającym) związanych z rozwiązaniami przyjętymi w projekcie planu w ramach prowadzonych konsultacji społecznych, w tym składania wyjaśnień osobom zainteresowanych (pisemnych lub ustnych)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przygotowanie (w porozumieniu z Zamawiającym) dokumentów, pism, ankiet, geoankiet, ogłoszeń, obwieszczeń, zawiadomień i innych w procedurze sporządzania planu, określonej w art. 13i ust. 3 wyżej wymienionej ustawy, w tym w konsultacjach społecznych o których mowa w art. 8i, 8j i 8k ustawy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>prezentacji projektu planu i uczestnictwa w konsultacjach społecznych na temat rozwiązań przyjętych w projekcie (udział fizyczny), podczas posiedzeń gminnej komisji urbanistyczno-architektonicznej (udział fizyczny) oraz uczestnictwo w spotkaniach z udziałem radnych (komisjach rady gminy oraz sesjach - udział fizyczny)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>sporządzenie uzasadnienia planu zgodnie z art. 13h ustawy o planowaniu i zagospodarowaniu przestrzennym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opracowanie danych przestrzennych do planu zgodnie z art. 67a ustawy (na różnych etapach opracowania planu)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/>
      </w:pPr>
      <w:r>
        <w:rPr>
          <w:color w:val="000000"/>
        </w:rPr>
        <w:t xml:space="preserve">przeprowadzenie strategicznej oceny oddziaływania na środowisko, w tym sporządzenie prognozy oddziaływania na środowisko projektu planu zgodnie z przepisami ustawy z dnia 3 października 2008 r. o udostepnieniu informacji o środowisku i jego ochronie, udziale społeczeństwa w ochronie środowiska oraz o ocenach oddziaływania na środowisko (Dz. U. z 2023 r. poz. 1094 z późn. zm.), 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 xml:space="preserve">wykonanie opracowania ekofizjograficznego, 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wprowadzenia do uchwały zatwierdzającej plan, zmian wynikających z rozstrzygnięć nadzorczych wojewody, ustosunkowania się do tych rozstrzygnięć (ewentualnie powtórzenie procedury w zakresie wymaganym przez wojewodę)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ustosunkowanie się do skarg wniesionych do wojewódzkiego sądu administracyjnego i naczelnego sądu administracyjnego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57"/>
        <w:jc w:val="both"/>
        <w:rPr>
          <w:color w:val="000000"/>
        </w:rPr>
      </w:pPr>
      <w:r>
        <w:rPr>
          <w:color w:val="000000"/>
        </w:rPr>
        <w:t>przygotowanie harmonogramu prac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Termin wykonania zamówienia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łużej niż 15 miesięcy od podpisania umowy.  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a związany jest ofertą 30 dni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Warunki udziału w postępowaniu – dokumenty, które należy dołączyć do oferty: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kumenty potwierdzające uprawnienia zawodowe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Podpisane oświadczenie dotyczące wykazania, że Wykonawca dysponuje: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o najmniej jedną osobą do sporządzania planów ogólnych to jest osobą spełniającą wymogi określone w art. 5 ustawy z dnia 27 marca 2023 r. o planowaniu i zagospodarowaniu przestrzennym w brzmieniu obowiązującym od dnia 24 września 2023 r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co najmniej jedną osobą spełniającą wymogi określone w art. 74a ustawy z dnia 3 października 2008 r. o udostępnianiu informacji o środowisku i jego ochronie, udziale społeczeństwa w ochronie środowiska oraz o ocenach oddziaływania na środowisko (Dz. U. z 2023 r. poz. 1094 ze zm.)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Podpisane oświadczenie: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 sporządzeniu przez Oferenta w okresie ostatnich 3 lat przed upływem terminu składania wniosków minimum dwa opracowania planistyczne (plan miejscowy zagospodarowania przestrzennego lub studium uwarunkowań i kierunków zagospodarowania). 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ferencje z  opracowanych dokumentów planistycznych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y i podpisany przez Wykonawcę formularz cenowo-ofertowy – według załączonego wzoru formularza ofertowego (Zał. Nr 1).</w:t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exact" w:line="340" w:before="120" w:after="0"/>
        <w:ind w:left="1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Informacje o sposobie porozumiewania się Zamawiającego z Wykonawcami oraz </w:t>
        <w:br/>
        <w:t xml:space="preserve">        przekazywania oświadczeń i dokumentów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języku polskim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exact" w:line="340" w:before="120" w:after="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rawnioną do kontaktowania się z Wykonawcami i udzielania wyjaśnień dotyczących postępowania jest Pan Szymon Stoś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istotnych warunków udzielenia zamówienia w godzinach pracy urzędu tj.: od poniedziałku do piątku w godz. od 7:30 – 14:30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exact" w:line="340"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 Przygotowanie i miejsce składania ofert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ę sporządzić należy na załączonym druku „Formularz cenowo-ofertowy”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tę należy sporządzić w języku polskim, w formie pisemnej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ferta winna być podpisana przez osobę upoważnioną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składania oferty w siedzibie Zamawiającego lub pocztą na zaklejonej kopercie należy umieścić napis </w:t>
      </w:r>
      <w:r>
        <w:rPr>
          <w:rFonts w:cs="Arial" w:ascii="Arial" w:hAnsi="Arial"/>
          <w:b/>
          <w:color w:val="000000"/>
          <w:sz w:val="22"/>
          <w:szCs w:val="22"/>
        </w:rPr>
        <w:t>„Zapytanie ofertowe n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rządzenie planu ogólnego Gminy Kremp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eastAsia="Calibri" w:cs="Arial" w:ascii="Arial" w:hAnsi="Arial"/>
          <w:b/>
          <w:i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IE OTWIERAĆ PRZED 28.08.2024 r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ę złożyć można osobiście w siedzibie Zamawiającego pok. Nr 8 lub przesłać pocztą na adres: Urząd Gminy w Krempnej, 38-232 Krempna 85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 terminie do dnia 28.08.2024 r., do godziny 10:00.</w:t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lineRule="auto" w:line="360" w:before="60" w:after="0"/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Ofertę można złożyć drogą elektroniczną –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mina@krempn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w temacie wiadomości wpisując </w:t>
      </w:r>
      <w:r>
        <w:rPr>
          <w:rFonts w:cs="Arial" w:ascii="Arial" w:hAnsi="Arial"/>
          <w:b/>
          <w:color w:val="000000"/>
          <w:sz w:val="22"/>
          <w:szCs w:val="22"/>
        </w:rPr>
        <w:t>Oferta n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rządzenie planu ogólnego Gminy Krempn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do dnia 28.08.2024 r., do godziny 10:00.</w:t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exact" w:line="34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sposobu obliczania ce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łączonym formularzu cenowo-ofertowym, należy przedstawić cenę ofertową brutto, netto oraz wysokość podatku VAT za wykonanie/udzielenie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rozliczenia pomiędzy Zamawiającym, a Wykonawcą odbywać się będą w złotych polski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kona oceny ważnych ofert na podstawie następujących kryteriów – CENA 100%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ind w:left="3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om zostaną przyznane punkty za cenę w skali od 1 do 100, obliczone wg następującego wzoru: Cena oferty najniższej/cena oferty badanej x 100 pkt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ind w:left="3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jest ceną ryczałtową i powinna uwzględniać wszystkie roboty niezbędne do prawidłowego zrealizowania zadania.</w:t>
      </w:r>
    </w:p>
    <w:p>
      <w:pPr>
        <w:pStyle w:val="Normal"/>
        <w:shd w:fill="FFFFFF" w:val="clear"/>
        <w:tabs>
          <w:tab w:val="clear" w:pos="709"/>
          <w:tab w:val="left" w:pos="9480" w:leader="underscore"/>
        </w:tabs>
        <w:spacing w:lineRule="auto" w:line="360" w:before="120" w:after="0"/>
        <w:ind w:left="1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478" w:leader="underscore"/>
        </w:tabs>
        <w:autoSpaceDE w:val="false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postępowanie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IX. Informacje dodatkow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 dopuszcza się składania ofert wariantowych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uzasadnionych przypadkach postępowanie może zostać zakończone bez dokonania wyboru oferty, w szczególności w przypadku, gdy oferta najkorzystniejsza przekracza kwotę, jaką Zamawiający może przeznaczyć na sfinansowanie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X. Klauzula informacyjna o przetwarzaniu danych osobowych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, zgodnie z art. 13 ust. 1 i 2 rozporządzenia Parlamentu Europejskiego i Rady (UE) 2016/679 z dnia 27 kwietnia 2016 r. w sprawie ochrony osób fizycznych w związku </w:t>
        <w:br/>
        <w:t xml:space="preserve">z przetwarzaniem danych osobowych i w sprawie swobodnego przepływu takich danych oraz uchylenia dyrektywy 95/46/WE (ogólne rozporządzenie o ochronie danych) (Dz. Urz. UE L 119  </w:t>
        <w:br/>
        <w:t>z 04.05.2016, str. 1), dalej „RODO”, informuje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Administratorem Pani/Pana danych osobowych przetwarzanych w Urzędzie Gminy Krempna jest Gmina Krempna 38-232 Krempna 85 reprezentowana przez Wójta Gminy Krempn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Jeśli ma Pani/Pan pytania dotyczące sposobu i zakresu przetwarzania Pani/Pana danych osobowych w zakresie działania Urzędu Gminy Krempna, a także przysługujących Pani/Panu uprawnień, może Pani/Pan skontaktować się z Administratorem Danych Osobowych </w:t>
        <w:br/>
        <w:t xml:space="preserve">w Urzędzie Gminy Krempna pod nr tel. 134414310, adres e-mail: </w:t>
      </w:r>
      <w:hyperlink r:id="rId3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u w:val="single"/>
            <w:lang w:eastAsia="en-US" w:bidi="ar-SA"/>
          </w:rPr>
          <w:t>ugkrempna@wp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dministrator danych osobowych - przetwarza Pani/Pana dane osobowe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ani/Pana dane osobowe przetwarzane są w celach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a)  wypełnienia obowiązków prawnych ciążących na Administratorze Danych oraz Wójcie Gminy Krempna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) realizacji umów zawartych z kontrahentami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związku z przetwarzaniem danych w celach o których mowa w pkt 4 odbiorcami Pani/Pana danych osobowych mogą być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) inne podmioty, które na podstawie stosownych umów podpisanych z Gminą Krempna przetwarzają dane osobowe dla których Administratorem jest Gmina Krempn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związku z przetwarzaniem Pani/Pana danych osobowych przysługują Pani/Panu uprawn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a) prawo dostępu do danych osobowych, w tym prawo do uzyskania kopii tych danych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) prawo do żądania sprostowania (poprawiania) danych osobowych – w przypadku gdy dane są nieprawidłowe lub niekompletne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c) prawo do żądania usunięcia danych osobowych (tzw. prawo do bycia zapomnianym), </w:t>
        <w:br/>
        <w:t>w przypadku gdy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dane nie są już niezbędne do celów, dla których były zebrane lub w inny sposób przetwarzane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osoba, której dane dotyczą, wniosła sprzeciw wobec przetwarzania danych osobowych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dane osobowe przetwarzane są niezgodnie z prawem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dane osobowe muszą być usunięte w celu wywiązania się z obowiązku wynikającego z przepisów prawa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) prawo do żądania ograniczenia przetwarzania danych osobowych – w przypadku, gdy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osoba, której dane dotyczą kwestionuje prawidłowość danych osobowych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e)  prawo do przenoszenia danych – w przypadku gdy łącznie spełnione są następujące przesłanki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przetwarzanie odbywa się w sposób zautomatyzowany;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f) prawo sprzeciwu wobec przetwarzania danych – w przypadku gdy łącznie spełnione są następujące przesłanki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przypadku gdy przetwarzanie danych osobowych odbywa się na podstawie zgody osoby na przetwarzanie danych osobowych (art. 6 ust. 1 lit a RODO), przysługuje Pani/Panu prawo do 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przypadku powzięcia informacji o niezgodnym z prawem przetwarzaniu w Urzędzie Gminy Krempna Pani/Pana danych osobowych, przysługuje Pani/Panu prawo wniesienia skargi do organu nadzorczego właściwego w sprawach ochrony danych osobowych tj. Prezesa Urzędu Ochrony Danych Osobowych (00-193 Warszawa, ul. Stawki 2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sytuacji, gdy przetwarzanie danych osobowych odbywa się na podstawie zgody osoby, której dane dotyczą, podanie przez Panią/Pana danych osobowych Administratorowi ma charakter dobrowoln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ani/Pana dane mogą być przetwarzane w sposób zautomatyzowany i nie będą profilowane.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Dane kontaktowe inspektora ochrony danych – adw. Piotr Pietruś, adres e-mail: pietrus.adwokat@gmail.com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1. Formularz cenowo-ofert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2. Uchwała Rady Gminy Krempna Nr II/18/2024 z dnia 24 maja 2024 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316" w:firstLine="34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9.08.2024 r.     </w:t>
      </w:r>
    </w:p>
    <w:p>
      <w:pPr>
        <w:pStyle w:val="Normal"/>
        <w:widowControl/>
        <w:suppressAutoHyphens w:val="false"/>
        <w:spacing w:lineRule="auto" w:line="360"/>
        <w:ind w:left="5316" w:firstLine="34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TWIERDZIŁ:</w:t>
      </w:r>
    </w:p>
    <w:p>
      <w:pPr>
        <w:pStyle w:val="Default"/>
        <w:spacing w:lineRule="auto" w:line="360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kern w:val="0"/>
          <w:sz w:val="23"/>
          <w:szCs w:val="23"/>
          <w:lang w:eastAsia="pl-PL" w:bidi="ar-SA"/>
        </w:rPr>
        <w:t xml:space="preserve">           </w:t>
      </w:r>
      <w:r>
        <w:rPr>
          <w:rFonts w:eastAsia="Arial Unicode MS" w:cs="Arial" w:ascii="Arial" w:hAnsi="Arial"/>
          <w:b/>
          <w:bCs/>
          <w:kern w:val="0"/>
          <w:sz w:val="23"/>
          <w:szCs w:val="23"/>
          <w:lang w:eastAsia="pl-PL" w:bidi="ar-SA"/>
        </w:rPr>
        <w:t>Wójt Gminy Krempna</w:t>
      </w:r>
    </w:p>
    <w:p>
      <w:pPr>
        <w:pStyle w:val="Normal"/>
        <w:autoSpaceDE w:val="false"/>
        <w:spacing w:lineRule="auto" w:line="360"/>
        <w:ind w:left="2127" w:firstLine="709"/>
        <w:rPr>
          <w:rFonts w:ascii="Arial" w:hAnsi="Arial" w:eastAsia="Arial Unicode MS" w:cs="Arial"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pl-PL"/>
        </w:rPr>
        <w:tab/>
        <w:tab/>
        <w:tab/>
        <w:t xml:space="preserve">         /-/ Katarzyna Maciejczyk </w:t>
      </w:r>
    </w:p>
    <w:p>
      <w:pPr>
        <w:pStyle w:val="Normal"/>
        <w:tabs>
          <w:tab w:val="clear" w:pos="709"/>
          <w:tab w:val="left" w:pos="5370" w:leader="none"/>
        </w:tabs>
        <w:spacing w:lineRule="auto" w:line="360" w:before="0" w:after="14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Na oryginale znajduje się właściwy podpis</w:t>
      </w:r>
    </w:p>
    <w:p>
      <w:pPr>
        <w:pStyle w:val="Normal"/>
        <w:widowControl/>
        <w:suppressAutoHyphens w:val="false"/>
        <w:spacing w:lineRule="auto" w:line="360"/>
        <w:ind w:left="5316" w:firstLine="348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316" w:firstLine="348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78" w:leader="underscore"/>
        </w:tabs>
        <w:spacing w:before="60" w:after="0"/>
        <w:ind w:left="1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mbol" w:hAnsi="Symbol" w:eastAsia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</w:pPr>
    <w:rPr>
      <w:rFonts w:ascii="Arial" w:hAnsi="Arial" w:eastAsia="Calibri" w:cs="Arial"/>
      <w:kern w:val="0"/>
      <w:sz w:val="22"/>
      <w:lang w:bidi="ar-SA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empna.pl" TargetMode="External"/><Relationship Id="rId3" Type="http://schemas.openxmlformats.org/officeDocument/2006/relationships/hyperlink" Target="mailto:ugkrempn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7:00Z</dcterms:created>
  <dc:creator>ewelina</dc:creator>
  <dc:description/>
  <cp:keywords/>
  <dc:language>en-US</dc:language>
  <cp:lastModifiedBy>Ewelina Turczyk-Mroczka</cp:lastModifiedBy>
  <cp:lastPrinted>2024-08-19T11:36:00Z</cp:lastPrinted>
  <dcterms:modified xsi:type="dcterms:W3CDTF">2024-09-12T08:08:00Z</dcterms:modified>
  <cp:revision>665</cp:revision>
  <dc:subject/>
  <dc:title/>
</cp:coreProperties>
</file>